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745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2764-2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14 ма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 в отношении должностного лица: Вышкурцева Руслана Анатольевича, </w:t>
      </w:r>
      <w:r>
        <w:rPr>
          <w:rStyle w:val="CatUserDefinedgrp30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курцев Руслан Анатольевич, являясь должностным лицом, предоставил 04.02.2025 года в ОСФР по ХМАО-Югре в г. Сургуте сведения о начисленных страховых взносах в составе единой формы сведений (ЕФС-1) за год 2024, срок предоставления – 27.01.2025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курцев Руслан Анатолье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Вышкурцева Руслана Анато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688713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Вышкурцева Руслана Анатолье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курцева Руслана Анатолье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0104250074845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4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